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trelbishche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рельбищенской» находится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bishchenskaya Ulitsa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