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Svetl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Svetlane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Трансфер от/до аэропорта, Кондиционер, Номера для некурящих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iy Prospekt 75, Bld.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