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Tomsko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Tomskoy 4» расположен в городе Калининград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mskaya ulitsa 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