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Цветоч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Цветочной» находится в 2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Бесплатный Wi-Fi, Кондиционер, Номера для аллергиков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веточная Улица 44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