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ar the Zo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ar the Zoo» расположен в городе Калининград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ykovskogo 46, apt. 19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