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ear TS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ear TSUM» находится в городе Минск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olotaya Gorka 13-5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