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Yugo-Za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Yugo-Zapadnaya» находится в городе Москва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, 99 korpys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