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Закхаймскими ворот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ядом с Закхаймскими воротами» расположен в городе Калининград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пичная 19В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