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ядом с Закхаймскими воротам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рядом с Закхаймскими воротами» расположен в городе Калининград. Этот отель находится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епичная 19В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