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be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besa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брагимова, д.63а 14 этаж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