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evsky,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evsky, 68» расположен в городе Санкт-Петербу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Ave., 68/40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