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ew Hollan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ew Holland» расположен в пешей доступности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Трансфер от/до аэропорта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nnogvardeyskiy Bulvar 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