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Эрмитажа расположены в пешей доступности от центра города Санкт-Петербург.В апартаментахОбратите внимание, что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