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8 Авеню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8 авеню" расположен в тихом районе города, и в то же время вблизи аэропорта, а также трассы "Дон М-4", что позволяет приехать и уехать очень быстро и удобно, не затрачивая время в поисках адреса в городской гуще.Отель располагает 22 номерами - от стандартного до президентского, поэтому способен удовлетворить потребности и желания каждого гостя, как в цене, так и по уровню комфорта.Отель имеет большую открытую территорию с озеленением. На территории есть оборудованный всем необходимым бассейн для взрослых и детей. Так же на территории отеля можно отдохнуть разместившись в одной из беседок и приготовить блюда на мангале, а при желании заказать чтобы их вам приготовили повара.Для гостей приезжающих на своем автомобиле имеется охраняемая парковка. Где можно спокойно оставить автомобиль и не беспокоиться о его сохранност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танический Сад КГУ - 2,1 км, Стадион "Текстильщик" - 4,09 км, Парк Солнечный Остров - 5,43 км, Океанариум - 5,52 км, Свято-Покровский Храм - 5,8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Краснодар - 11,7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Пашковский - 1,83 км, Геленджик - 98,76 км, Витязево - 139,29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Офисные услуги (факс,ксерокс); Сейф на стойке регистрации; Бар; Услуги прачечной; Wi-Fi в публичных зонах; Вызов такси; Авиа-, ж/д- билеты; Сувенирный магазин; Парковка неохраняемая; Камера хранения; Англоговорящий персонал; Бассейн открытый; Халат по запросу; Тапочки по запросу; Фен по запросу; Утюг по запросу; Чайник по запросу; Круглосуточное обслуживание (room-service) в номерах; Кондиционирование во всех номерах; Электронные дверные замки в отдельных номерах; Сейф в отдельных номерах; Телефон в отдельных номерах; Минибар/холодильник во всех номерах; Халат во всех номерах; Тапочки во всех номерах; Душевая кабина в отдельных номерах; Ванна в отдельных номерах; Фен во всех номерах; Чайник во всех номерах; Wi-Fi в отдельны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Краснодар, 8 Марта улица, 6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ТВИ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