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Дмитро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ольшой Дмитровке» находится в городе Москва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Дмитровка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