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olshaya Konyushennay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olshaya Konyushennaya 13» находится в центре города Санкт-Петербург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Сауна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Konyushennaya,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