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ольшой Полянке 28к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ольшой Полянке 28к1 находятся в 2 км от центра города Москва.В апартаментахНа территории апартаментов предоставляется доступ в интернет. Для тех, кто путешествует на автомобиле, имеется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Места для курения, Номера для некурящих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Полянка, д. 28k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