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wig Apartments Bolshaya Puskarskaya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dwig Apartments Bolshaya Puskarskaya 48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трансфер, Магазины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ushkarskaya Ulitsa,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