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olshoy Morskoy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olshoy Morskoy 25» расположен в городе Санкт-Петербург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Morskaya, 25, apt. 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