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-класса расположены на Большой Садовой улице, центральной улице Ростова-на-Дону. Основные достопримечательности города находятся в пешей доступности. Авто- и ж/д вокзалы - в непосредственной близости.В отелеВ распоряжении гостей апартаментов полностью оборудованная кухня с обеденной зоной. В ванной комнате есть фен и бесплатные туалетные принадлежности. Гостям предоставляется комплект постельного белья и полотенец.В апартаментах двуспальная кровать, 40-дюймовый LCD-телевизор c функцией Smart TV, стиральная машина и гладильные принадлежности. Установлена сплит-система. Гостям предоставляется бесплатный Wi-Fi доступ в Интернет.За дополнительную плату предусмотрен подземный паркинг в доме.Обращаем ваше внимание, что курение в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ель для некурящих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умяна, д. 3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селении берётся депозит в размере 1000 руб.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селении в период с 12:00 до 18:00 требуется доплата за половину суток, при выезде после 18:00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обходимо указать время вашего заезда в поле «Комментар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белья производятся раз в 5 дней (бесплатно, по запрос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