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Братская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Братская 15» находится в городе Москва. Этот отель находится в 1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олотенца для пляжа/бассейна, Wi-Fi, Доступ в интернет, Трансфер, Магазины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ская, д. 15, корп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