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Братская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Hanaka Братская 23» расположен в городе Москва. Этот отель находится в 11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Люкс для новобрачных, Номера для некурящих, Номера со звукоизоляцией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ратская улица, 23к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Может взиматься предоплата. Заселение производится строго с 14:00 до 20:00. Если гость заранее не созвонился с представителем апартаментов и не предупредил о заезде после 20:00, его могут не засели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