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ронной» находится в городе Москва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Массаж, Прокат велосипедов, Кондиционер, Номера для некурящих, Номера со звукоизоляцией, Отопление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ная Улица 21/13 -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