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ryantsev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ryantseva 7» расположен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yantseva дом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