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udennogo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udennogo 28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трансфер, Трансфер от аэропорт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Буденного,д. 2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