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лато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улатова 5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латова 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