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e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Chekhova» находится в городе Гатчин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Люкс для новобрачных, Номера для некурящих, Отопление, Стиральная машина, Ускоренная регистрация заезда и выезда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26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