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etvertaia Yamska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твертой Ямской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vertaia Tverskaia-Yamskaia Uiltsa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