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Chicherin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Chicherina 4» находится в городе Минск. Этот отель находится в живописном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 Чичерина 4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