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ozle Aquapark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озле Аквапарка» находится в городе Казань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istopolskaya 86, Kazan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