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Chkalova 3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Chkalova 36»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ссаж, Паровая баня, Прокат велосипедов, Трансфер от/до аэропорта, Номера со звукоизоляцией, Отопление, Прокат автомоби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akalovsky Prospekt 3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