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esyatinn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esyatinnaya 17» расположен в городе Великий Новгоро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syatinnaya 17 build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