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оронеж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Димитров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Димитрова находятся в 3 км от центра города Воронеж.В апартаментахНа территории апартаментов предоставляется доступ в интернет. В вашем распоряжении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Трансфер, Магазины, Кондиционер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Димитрова, д. 27, Воронеж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