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Apartments on Dina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птима Апартаменты на Динамо» находится в городе Москва. Этот отель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Стиральная машина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y Prospekt 33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состоят из спальни и отдельной кухни. В распоряжении гостей ванная комната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оснащен кондиционером, диваном и телевизором с плоским экраном, а также располагает балконом и ванной комнатой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состоят из спальни и отдельной кухни. В распоряжении гостей ванная комната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состоят из спальни и отдельной кухни. В распоряжении гостей ванная комната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состоят из спальни и отдельной кухни. В распоряжении гостей ванная комната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состоят из спальни и отдельной кухни. В распоряжении гостей ванная комната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состоят из спальни и отдельной кухни. В распоряжении гостей ванная комната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оснащен кондиционером, диваном и телевизором с плоским экраном, а также располагает балконом и ванной комнатой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оснащен кондиционером, диваном и телевизором с плоским экраном, а также располагает балконом и ванной комнатой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оснащен кондиционером, диваном и телевизором с плоским экраном, а также располагает балконом и ванной комнатой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оснащен кондиционером, диваном и телевизором с плоским экраном, а также располагает балконом и ванной комнатой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оснащен кондиционером, диваном и телевизором с плоским экраном, а также располагает балконом и ванной комнатой с душе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