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Doroshevich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Doroshevicha 4» расположен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oroshevicha,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