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осто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Апартаменты на Достоевском» расположен в городе Санкт-Петербург. Этот отель находится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Номера для некурящих, Номера со звукоизоляцией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стоевского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