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Dunayskiy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Dunayskiy 28»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Террас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yskiy Prospekt 2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