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unayskiy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unayskiy 7» расположен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Магазины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