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Erevan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Erevanskaya street» находится в городе Москва. Этот отель находится в 1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revanskaya street 22 Bldg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