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Fabri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Fabrichnaya» расположен в городе Сочи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abrichnaya 6 Bldg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