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ederativn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ederativniy Prospekt» находится в городе Москва. Этот отель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derativniy Prospekt 48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