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Fedora Abram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Fedora Abramova 16» находится в городе Санкт-Петербург. Этот отель находится в 1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edora Abramov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