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Фермском шосс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Фермском шоссе находятся в 8 км от живописного центра города Санкт-Петербур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Утюг, Полотенца для пляжа/бассейна, Бесплатный Wi-Fi, Отопление, Прокат автомобилей, Стиральная машина, Посудомоечная машина, Курение запрещено на всей территории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рмское шоссе, д.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Счёт на предоплату будет направлен на указанный гостем электронный адре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