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Fermskoye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Fermskoye shosse» расположен в городе Санкт-Петербург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рмское шоссе, д.36, корп.7 кв.6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