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Fontank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raksin pereulok 7 apt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