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38 Деловой цент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38 Деловой центр» расположен в 14935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Номера со звукоизоляци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Франка Каменецкого 28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