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agarina 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agarina 2a» расположен в городе Калининград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riya Gagarina 2a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