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onn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onnaya 8» находится в городе Санкт-Петербург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nnay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