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onstantina Zaslonov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onstantina Zaslonova 17» находится в городе Санкт-Петербург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ntstantina Zaslonova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