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orolenk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orolenko 11» расположен в городе Казань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olenko 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