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rasnoholmskaya nab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rasnoholmskaya nab 3» расположен в городе Москва. Этот отель находится в 4 км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holmskaya naberezhnaya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